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tr-TR"/>
        </w:rPr>
        <w:t>Outlook 2003 Uygulaması İçin MAIL/POP3 Ayarlarının Yapılma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286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Başl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üm Program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önc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Microsoft 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ve son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Microsoft Office Outlook 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rek Outlook 2003 uygulamasını başlatın.</w:t>
            </w:r>
          </w:p>
        </w:tc>
        <w:tc>
          <w:tcPr>
            <w:tcW w:w="7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raç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E-posta Hesaplar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neğine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Yeni e-posta hesabı ek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tifini seçi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P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ternatifini seçi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dını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isminizi yazın.</w:t>
              <w:br/>
              <w:t xml:space="preserve">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Erdem Timsal</w:t>
              <w:br/>
              <w:br/>
              <w:t>E-posta adr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, TTMAIL elektronik posta adresinizi yazın.</w:t>
              <w:br/>
              <w:t xml:space="preserve">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@netplatformu.com</w:t>
              <w:br/>
              <w:t>Kullanıcı Ad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TTMAIL kimlik bilginizi yazın.</w:t>
              <w:br/>
              <w:t xml:space="preserve">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@netplatformu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ar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yetkili tarafından verilen  parolanızı yazın. 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123456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05255</wp:posOffset>
                      </wp:positionV>
                      <wp:extent cx="12096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5pt;margin-top:110.65pt;width:9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662430</wp:posOffset>
                      </wp:positionV>
                      <wp:extent cx="12096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5pt;margin-top:130.9pt;width:95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243455</wp:posOffset>
                      </wp:positionV>
                      <wp:extent cx="1209675" cy="176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5pt;margin-top:176.65pt;width:95.2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8675" cy="31134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elen posta sunucusu (POP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izin için tanımlanmış sunucu adreslerini yazınız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posta sunucusu (SMT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izin için tanımlanmış sunucu adresini yazınız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Diğer Ayar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64565</wp:posOffset>
                      </wp:positionV>
                      <wp:extent cx="12001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75.95pt;width:9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964565</wp:posOffset>
                      </wp:positionV>
                      <wp:extent cx="11715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75.95pt;width:92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221740</wp:posOffset>
                      </wp:positionV>
                      <wp:extent cx="11715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96.2pt;width:92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50390</wp:posOffset>
                      </wp:positionV>
                      <wp:extent cx="12001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45.7pt;width:9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21740</wp:posOffset>
                      </wp:positionV>
                      <wp:extent cx="120015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96.2pt;width:94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8675" cy="31051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e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Giden sunucum (SMTP) için kimlik doğrulama gerekiy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çeneğinin seçili olduğuna emin olu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elişmi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e tıklayı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524885" cy="42570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Giden Sunucu(SMT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lanınd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5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rak güncelleyin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3524885" cy="42570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Tam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tonuna tıklay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  <w:br/>
              <w:br/>
              <w:t>elektronik postalarınızı okumak için gerekli ayarları tamamlamış bulunuyorsunuz.</w:t>
            </w:r>
          </w:p>
        </w:tc>
        <w:tc>
          <w:tcPr>
            <w:tcW w:w="7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281430</wp:posOffset>
                      </wp:positionV>
                      <wp:extent cx="6858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pt;margin-top:100.9pt;width:53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538605</wp:posOffset>
                      </wp:positionV>
                      <wp:extent cx="68580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pt;margin-top:121.15pt;width:53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195830</wp:posOffset>
                      </wp:positionV>
                      <wp:extent cx="114300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72.9pt;width:89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538605</wp:posOffset>
                      </wp:positionV>
                      <wp:extent cx="120967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21.15pt;width:95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78145" cy="427609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76985</wp:posOffset>
                      </wp:positionV>
                      <wp:extent cx="1218565" cy="14224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11.2pt;mso-wrap-distance-left:9.05pt;mso-wrap-distance-right:9.05pt;mso-wrap-distance-top:0pt;mso-wrap-distance-bottom:0pt;margin-top:100.55pt;mso-position-vertical-relative:text;margin-left: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466715" cy="42487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5:00Z</dcterms:created>
  <dc:creator>Unidesweb</dc:creator>
  <dc:description/>
  <cp:keywords/>
  <dc:language>en-US</dc:language>
  <cp:lastModifiedBy>Web Design</cp:lastModifiedBy>
  <dcterms:modified xsi:type="dcterms:W3CDTF">2010-08-13T13:45:00Z</dcterms:modified>
  <cp:revision>2</cp:revision>
  <dc:subject/>
  <dc:title/>
</cp:coreProperties>
</file>