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tr-TR"/>
        </w:rPr>
        <w:t>Outlook 2007 Uygulaması İçin MAIL/POP3 Ayarlarının Yapılmas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037"/>
      </w:tblGrid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Başl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üm Program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menüsünden önc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Microsoft 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ve sonr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Microsoft Office Outlook 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seçerek Outlook 2007 uygulamasını başlatın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Araç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menüsünde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Hesap Ayarlar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seçeneğine tıklayın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Po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ölümüne tıklayı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Y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ncerenin altında buluna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 Sunucu ayarlarını … el ile yapılandı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ernatifini seçi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İ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Internet E-pos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ernatifini seçi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.</w:t>
              <w:br/>
              <w:br/>
              <w:t>İ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Adınız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anına isminizi yazı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rneği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 Akif AKBAYIR</w:t>
              <w:br/>
              <w:t>E-posta adre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, MAIL elektronik posta adresinizi yazın.</w:t>
              <w:br/>
              <w:t xml:space="preserve">Örneğ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hesap@netplatformu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Hesap Tür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seçenek kutusunda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POP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seçi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elen posta sunucu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sizin için tanımlanmış sunucu adresi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yazı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iden posta sunucusu (SMTP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sizin için tanımlanmış sunucu adresi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yazı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Kullanıcı Ad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MAIL kimlik bilginizi yazın.</w:t>
              <w:br/>
              <w:t xml:space="preserve">Örneğ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hesap@netplatformu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Par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alanına MAIL parolanızı yazın. Örneğ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123456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339090</wp:posOffset>
                      </wp:positionV>
                      <wp:extent cx="14097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26.7pt;width:11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586740</wp:posOffset>
                      </wp:positionV>
                      <wp:extent cx="14097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46.2pt;width:11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282065</wp:posOffset>
                      </wp:positionV>
                      <wp:extent cx="14097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100.95pt;width:110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520190</wp:posOffset>
                      </wp:positionV>
                      <wp:extent cx="14097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119.7pt;width:11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86915</wp:posOffset>
                      </wp:positionV>
                      <wp:extent cx="14097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156.45pt;width:11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225040</wp:posOffset>
                      </wp:positionV>
                      <wp:extent cx="14097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175.2pt;width:11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38675" cy="31134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Diğer Ayar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utonuna tıklayın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7050</wp:posOffset>
                      </wp:positionV>
                      <wp:extent cx="107632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1.5pt;width:8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5175</wp:posOffset>
                      </wp:positionV>
                      <wp:extent cx="1076325" cy="1905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60.25pt;width:84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31900</wp:posOffset>
                      </wp:positionV>
                      <wp:extent cx="107632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97pt;width:8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70025</wp:posOffset>
                      </wp:positionV>
                      <wp:extent cx="107632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15.75pt;width:8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38675" cy="311340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Giden Sunucu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bölümüne tıklayın. </w:t>
              <w:br/>
              <w:br/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971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 xml:space="preserve">Giden sunucum (SMTP) için kimlik doğrulama gerekiy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çeneğinin seçili olduğuna emin olu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4638675" cy="311340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>Gelişmiş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ölümüne tıklayın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524250" cy="42576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 xml:space="preserve">Giden Sunucu(SMTP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lanın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587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larak güncelley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514725" cy="42672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 xml:space="preserve">Tamam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tonuna tıklayın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>İler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utonuna tıklayın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utonuna tıklayın.</w:t>
        <w:br/>
        <w:br/>
        <w:t>elektronik postalarınızı okumak için gerekli ayarları tamamlamış bulunuyorsunu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6:00Z</dcterms:created>
  <dc:creator>Unidesweb</dc:creator>
  <dc:description/>
  <cp:keywords/>
  <dc:language>en-US</dc:language>
  <cp:lastModifiedBy>Web Design</cp:lastModifiedBy>
  <dcterms:modified xsi:type="dcterms:W3CDTF">2010-08-13T13:46:00Z</dcterms:modified>
  <cp:revision>2</cp:revision>
  <dc:subject/>
  <dc:title/>
</cp:coreProperties>
</file>