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tr-TR"/>
        </w:rPr>
        <w:t>Outlook Express Uygulaması İçin MAIL/POP3 Ayarlarının Yapılması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042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Başl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üm Program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menüsünde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Outlook Exp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uygulamasını başlatı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3595" cy="3114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Araç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menüsünde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Hesap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seçeneğine tıklayı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3595" cy="3114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Po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ölümüne tıklayı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3595" cy="31146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Ek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, v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Po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ternatifini seçi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3595" cy="31146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örünen 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, isminizi yazın.</w:t>
              <w:br/>
              <w:br/>
              <w:t>Örneğin “Akif AKBAYIR”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İ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3595" cy="31146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81635</wp:posOffset>
                      </wp:positionV>
                      <wp:extent cx="2548255" cy="2457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kif AKB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65pt;height:19.35pt;mso-wrap-distance-left:9.05pt;mso-wrap-distance-right:9.05pt;mso-wrap-distance-top:0pt;mso-wrap-distance-bottom:0pt;margin-top:30.05pt;mso-position-vertical-relative:text;margin-left: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kif AKB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E-posta adre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, elektronik posta adresinizi yazın.</w:t>
              <w:br/>
              <w:br/>
              <w:t>Örneğin hesap@netplatformu.com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İ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3595" cy="31146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361950</wp:posOffset>
                      </wp:positionV>
                      <wp:extent cx="2548255" cy="2457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sap@netplatformu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65pt;height:19.35pt;mso-wrap-distance-left:9.05pt;mso-wrap-distance-right:9.05pt;mso-wrap-distance-top:0pt;mso-wrap-distance-bottom:0pt;margin-top:28.5pt;mso-position-vertical-relative:text;margin-left:10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sap@netplatformu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elen posta sunuc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seçenek kutusunda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POP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seçi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elen posta (POP3, ….) sunuc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sizin için tanımlanmış sunucu adresleri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zı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iden posta (SMTP) sunuc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sizin için tanımlanmış sunucu adresleri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yazı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İ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33755</wp:posOffset>
                      </wp:positionV>
                      <wp:extent cx="27908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65.65pt;width:21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662430</wp:posOffset>
                      </wp:positionV>
                      <wp:extent cx="279082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30.9pt;width:21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33595" cy="311467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Hesap ad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mail kimlik bilginizi yazın. Örneğ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hesap@netplatformu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ar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MAIL parolanızı yazın. Örneğ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1234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İ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08305</wp:posOffset>
                      </wp:positionV>
                      <wp:extent cx="2613025" cy="1847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8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32.15pt;width:205.7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997585</wp:posOffset>
                      </wp:positionV>
                      <wp:extent cx="2613025" cy="1847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8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pt;margin-top:78.55pt;width:205.7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33595" cy="3114675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3595" cy="3114675"/>
                  <wp:effectExtent l="0" t="0" r="0" b="0"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anımlamış olduğunuz elektronik posta hesabınızı seçin (örneğ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mail.netplatformu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) v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zellik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09295</wp:posOffset>
                      </wp:positionV>
                      <wp:extent cx="704850" cy="12382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f" o:allowincell="t" style="position:absolute;margin-left:26.6pt;margin-top:55.85pt;width:55.45pt;height:9.7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33595" cy="3114675"/>
                  <wp:effectExtent l="0" t="0" r="0" b="0"/>
                  <wp:docPr id="1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iden Posta Sunuc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ölümündek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Sunucum kimlik doğrulamas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tiriyor seçeneğinin seçili olduğuna emin olu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271780</wp:posOffset>
                      </wp:positionV>
                      <wp:extent cx="1504950" cy="1714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6.1pt;margin-top:21.4pt;width:118.45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33595" cy="3114675"/>
                  <wp:effectExtent l="0" t="0" r="0" b="0"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yar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u tıklayı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Gelişmi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tonunu tıklayı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Giden Sunucu(SMTP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lanınd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58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rak güncelleyin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67100" cy="4061460"/>
                  <wp:effectExtent l="0" t="0" r="0" b="0"/>
                  <wp:docPr id="2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06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6625" cy="4029075"/>
                  <wp:effectExtent l="0" t="0" r="0" b="0"/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Tam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7:00Z</dcterms:created>
  <dc:creator>Unidesweb</dc:creator>
  <dc:description/>
  <cp:keywords/>
  <dc:language>en-US</dc:language>
  <cp:lastModifiedBy>Web Design</cp:lastModifiedBy>
  <dcterms:modified xsi:type="dcterms:W3CDTF">2010-08-13T13:47:00Z</dcterms:modified>
  <cp:revision>2</cp:revision>
  <dc:subject/>
  <dc:title/>
</cp:coreProperties>
</file>